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963"/>
        <w:gridCol w:w="2802"/>
      </w:tblGrid>
      <w:tr>
        <w:trPr>
          <w:trHeight w:val="888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7.5.</w:t>
            </w:r>
          </w:p>
        </w:tc>
      </w:tr>
      <w:tr>
        <w:trPr/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Выдача листка нетрудоспособности (справки о временной нетрудоспособности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Куда обращатьс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Лечащий врач, ведущий амбулаторный прием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тветственный за административную процедуру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 xml:space="preserve">Лечащие врачи, ведущие амбулаторный прием, имеющие право выдачи ЛН и справок о ВН. Тел. для справок </w:t>
            </w:r>
            <w:r>
              <w:rPr>
                <w:rFonts w:eastAsia="SimSun;宋体"/>
                <w:color w:val="FF0000"/>
                <w:sz w:val="32"/>
                <w:szCs w:val="32"/>
                <w:lang w:eastAsia="zh-CN" w:bidi="ar"/>
              </w:rPr>
              <w:t>373306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Какие необходимо представить документы и (или) сведени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 w:bidi="en-US"/>
              </w:rPr>
              <w:t>паспорт или иной документ, удостоверяющий личность</w:t>
              <w:br/>
              <w:br/>
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 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сплатно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4"/>
                <w:szCs w:val="34"/>
              </w:rPr>
              <w:t>Максимальный срок осуществления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 день установления временной нетрудоспособност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Срок действия выданной справки (документа)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ссрочно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бъем профилактического осмотра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ичный осмотр врача (в зависимости от профиля заболевания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Постановление Министерства здравоохранения Республики Беларусь, Министерства труда и социальной защиты Республики Беларусь от 04.01.2018 N 1/1 "Об утверждении Инструкции о порядке выдачи и оформления листков нетрудоспособности и справок о временной нетрудоспособности" </w:t>
            </w:r>
          </w:p>
          <w:p>
            <w:pPr>
              <w:pStyle w:val="ConsPlusNormal1"/>
              <w:ind w:hanging="0"/>
              <w:jc w:val="both"/>
              <w:rPr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остановление Совета Министров Республики Беларусь от 28.06.2013 N 569 (ред. от 14.10.2019)  "О мерах по реализации Закона Республики Беларусь "О государственных пособиях семьям, воспитывающим детей"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8:00Z</dcterms:created>
  <dc:creator>user</dc:creator>
  <dc:description/>
  <cp:keywords/>
  <dc:language>en-US</dc:language>
  <cp:lastModifiedBy>User</cp:lastModifiedBy>
  <dcterms:modified xsi:type="dcterms:W3CDTF">2021-04-13T09:22:00Z</dcterms:modified>
  <cp:revision>13</cp:revision>
  <dc:subject/>
  <dc:title>Наименование справки (документа):</dc:title>
</cp:coreProperties>
</file>